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ämsä-Keuruu Hiihto-Cup</w:t>
      </w:r>
    </w:p>
    <w:p>
      <w:pPr>
        <w:pStyle w:val="Normal"/>
        <w:jc w:val="center"/>
        <w:rPr/>
      </w:pPr>
      <w:r>
        <w:rPr/>
        <w:t>Jämsänkoskella 6.3.2019</w:t>
      </w:r>
    </w:p>
    <w:p>
      <w:pPr>
        <w:pStyle w:val="Normal"/>
        <w:jc w:val="center"/>
        <w:rPr/>
      </w:pPr>
      <w:r>
        <w:rPr/>
        <w:t xml:space="preserve">Sää talvinen, hyvä hiihtokeli. 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/>
        <w:t>Vanha karkea lumi, pakkasta -6c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ulokse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4</w:t>
        <w:tab/>
        <w:t>200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, Hiski Kiviranta</w:t>
        <w:tab/>
        <w:tab/>
        <w:t>Eräpirkat</w:t>
        <w:tab/>
        <w:t>8,11</w:t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6</w:t>
        <w:tab/>
        <w:t>500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, Sonja Mäkinen</w:t>
        <w:tab/>
        <w:tab/>
        <w:t>Kiri</w:t>
        <w:tab/>
        <w:tab/>
        <w:t>6,1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, Heta Kiviranta</w:t>
        <w:tab/>
        <w:tab/>
        <w:t>Eräpirkat</w:t>
        <w:tab/>
        <w:t>6,5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6</w:t>
        <w:tab/>
        <w:t>500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, Touko Tuhkanen</w:t>
        <w:tab/>
        <w:tab/>
        <w:t>Mänttä-Vilppula 5,21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, Elias Repo</w:t>
        <w:tab/>
        <w:tab/>
        <w:tab/>
        <w:t xml:space="preserve">Mänttä </w:t>
        <w:tab/>
        <w:t>11,27</w:t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N8</w:t>
        <w:tab/>
        <w:t>1km</w:t>
      </w: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, Hilla Ruokostenpohja</w:t>
        <w:tab/>
        <w:t>Ilves</w:t>
        <w:tab/>
        <w:tab/>
        <w:t>3,36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, Elli Leppä</w:t>
        <w:tab/>
        <w:tab/>
        <w:tab/>
        <w:t>Kärki</w:t>
        <w:tab/>
        <w:tab/>
        <w:t>4,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8</w:t>
        <w:tab/>
        <w:t>1k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, Elias Tiisanoja</w:t>
        <w:tab/>
        <w:tab/>
        <w:t>KeuKis</w:t>
        <w:tab/>
        <w:t>4,2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, Jonne Palsinajärvi</w:t>
        <w:tab/>
        <w:tab/>
        <w:t>Vire</w:t>
        <w:tab/>
        <w:tab/>
        <w:t>4,5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, Julius Repo</w:t>
        <w:tab/>
        <w:tab/>
        <w:tab/>
        <w:t xml:space="preserve">Mänttä </w:t>
        <w:tab/>
        <w:t>5,56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, Jasper Nieminen</w:t>
        <w:tab/>
        <w:tab/>
        <w:tab/>
        <w:tab/>
        <w:t>8,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10</w:t>
        <w:tab/>
        <w:t>2k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, Fanni Jokela</w:t>
        <w:tab/>
        <w:tab/>
        <w:t>Vire</w:t>
        <w:tab/>
        <w:tab/>
        <w:t>6,3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10 </w:t>
        <w:tab/>
        <w:t>2k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, Emil Ruokostenpohja</w:t>
        <w:tab/>
        <w:t>Ilves</w:t>
        <w:tab/>
        <w:tab/>
        <w:t>5,45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, Milo Äyrämö</w:t>
        <w:tab/>
        <w:tab/>
        <w:t>Kärki</w:t>
        <w:tab/>
        <w:tab/>
        <w:t>5,47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, Aleksi Hahl</w:t>
        <w:tab/>
        <w:tab/>
        <w:tab/>
        <w:t>Ilves</w:t>
        <w:tab/>
        <w:tab/>
        <w:t>6,3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12</w:t>
        <w:tab/>
        <w:t>2k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, Elli Sipponen</w:t>
        <w:tab/>
        <w:tab/>
        <w:t>Ilves</w:t>
        <w:tab/>
        <w:tab/>
        <w:t>5,1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, Hetaliina Karkiainen</w:t>
        <w:tab/>
        <w:t>KeuKis</w:t>
        <w:tab/>
        <w:t>5,1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, Minttu Salonen</w:t>
        <w:tab/>
        <w:tab/>
        <w:t>Vire</w:t>
        <w:tab/>
        <w:tab/>
        <w:t>5,2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, Annika Hahl</w:t>
        <w:tab/>
        <w:tab/>
        <w:t>Ilves</w:t>
        <w:tab/>
        <w:tab/>
        <w:t>5,46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12</w:t>
        <w:tab/>
        <w:t>2k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, Elias Ruokostenpohja</w:t>
        <w:tab/>
        <w:t>Ilves</w:t>
        <w:tab/>
        <w:tab/>
        <w:t>5,0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, Aapo Kuronen</w:t>
        <w:tab/>
        <w:tab/>
        <w:t>Ilves</w:t>
        <w:tab/>
        <w:tab/>
        <w:t>5,0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, Arttu Remes</w:t>
        <w:tab/>
        <w:tab/>
        <w:t>KeuKis</w:t>
        <w:tab/>
        <w:t>5,05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, Matias Seppänen</w:t>
        <w:tab/>
        <w:tab/>
        <w:t>Ilves</w:t>
        <w:tab/>
        <w:tab/>
        <w:t>7,4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14 </w:t>
        <w:tab/>
        <w:t>3k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, Helmi Karkiainen</w:t>
        <w:tab/>
        <w:tab/>
        <w:t>KeuKis</w:t>
        <w:tab/>
        <w:t>9,0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14</w:t>
        <w:tab/>
        <w:t>3k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, Elias Ronkainen</w:t>
        <w:tab/>
        <w:tab/>
        <w:t>Ilves</w:t>
        <w:tab/>
        <w:tab/>
        <w:t>9,0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, Pyry Järvensivu</w:t>
        <w:tab/>
        <w:tab/>
        <w:t>Kärki</w:t>
        <w:tab/>
        <w:tab/>
        <w:t>9,27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16</w:t>
        <w:tab/>
        <w:t>3k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Elmeri Seppänen</w:t>
        <w:tab/>
        <w:tab/>
        <w:t>Ilves</w:t>
        <w:tab/>
        <w:tab/>
        <w:t>9,2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a</w:t>
        <w:tab/>
        <w:t>3k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Aleksi Sipponen</w:t>
        <w:tab/>
        <w:tab/>
        <w:t>Ilves</w:t>
        <w:tab/>
        <w:tab/>
        <w:t>12,37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l</w:t>
        <w:tab/>
        <w:t>5k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, Peppi Salonen</w:t>
        <w:tab/>
        <w:tab/>
        <w:t>Vire</w:t>
        <w:tab/>
        <w:tab/>
        <w:t>13,47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18</w:t>
        <w:tab/>
        <w:t>6k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, Eemil Salonen</w:t>
        <w:tab/>
        <w:tab/>
        <w:t>Kärki</w:t>
        <w:tab/>
        <w:tab/>
        <w:t>18,1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yl</w:t>
        <w:tab/>
        <w:t>6k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, Aarni Ronkainen</w:t>
        <w:tab/>
        <w:tab/>
        <w:t>Ilves</w:t>
        <w:tab/>
        <w:tab/>
        <w:t>15,3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, Keijo Vehkakoski</w:t>
        <w:tab/>
        <w:tab/>
        <w:t>Ilves</w:t>
        <w:tab/>
        <w:tab/>
        <w:t>15,4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, Arttu Vehkakoski</w:t>
        <w:tab/>
        <w:tab/>
        <w:t>Ilves</w:t>
        <w:tab/>
        <w:tab/>
        <w:t>15,56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, Joonas Leppä</w:t>
        <w:tab/>
        <w:tab/>
        <w:t>Kärki</w:t>
        <w:tab/>
        <w:tab/>
        <w:t>16,31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, Jouko Humppi</w:t>
        <w:tab/>
        <w:tab/>
        <w:t>Kärki</w:t>
        <w:tab/>
        <w:tab/>
        <w:t>16,3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fi-FI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11:39Z</dcterms:created>
  <dc:creator>Tapani Malmberg</dc:creator>
  <dc:description/>
  <dc:language>en-US</dc:language>
  <cp:lastModifiedBy/>
  <cp:lastPrinted>2019-01-30T21:36:00Z</cp:lastPrinted>
  <cp:revision>0</cp:revision>
  <dc:subject/>
  <dc:title/>
</cp:coreProperties>
</file>