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ämsä-Keuruu Hiihto-Cup</w:t>
      </w:r>
    </w:p>
    <w:p>
      <w:pPr>
        <w:pStyle w:val="Normal"/>
        <w:jc w:val="center"/>
        <w:rPr/>
      </w:pPr>
      <w:r>
        <w:rPr/>
        <w:t>Jämsänkoskella 30.1.2019</w:t>
      </w:r>
    </w:p>
    <w:p>
      <w:pPr>
        <w:pStyle w:val="Normal"/>
        <w:jc w:val="center"/>
        <w:rPr/>
      </w:pPr>
      <w:r>
        <w:rPr/>
        <w:t xml:space="preserve">Sää talvinen, hieno hiihtokeli. 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  <w:t>Uutta lunta runsaasti, pakkasta -9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lokse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4</w:t>
        <w:tab/>
        <w:t>200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Hiski Kiviranta</w:t>
        <w:tab/>
        <w:tab/>
        <w:t>Eräpirkat</w:t>
        <w:tab/>
        <w:t>10,10</w:t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6</w:t>
        <w:tab/>
        <w:t>500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Heta Kiviranta</w:t>
        <w:tab/>
        <w:tab/>
        <w:t>Eräpirkat</w:t>
        <w:tab/>
        <w:t>6,33</w:t>
        <w:tab/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N8</w:t>
        <w:tab/>
        <w:t>1km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Hilla Ruokostenpohja</w:t>
        <w:tab/>
        <w:t>Ilves</w:t>
        <w:tab/>
        <w:tab/>
        <w:t>4,3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Elli Leppä</w:t>
        <w:tab/>
        <w:tab/>
        <w:tab/>
        <w:t>Kärki</w:t>
        <w:tab/>
        <w:tab/>
        <w:t>4,4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Iida Taini</w:t>
        <w:tab/>
        <w:tab/>
        <w:tab/>
        <w:t>Vire</w:t>
        <w:tab/>
        <w:tab/>
        <w:t>5,5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8</w:t>
        <w:tab/>
        <w:t>1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Elias Tiisanoja</w:t>
        <w:tab/>
        <w:tab/>
        <w:t>KeuKis</w:t>
        <w:tab/>
        <w:t>5,1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Jonne Palsinajärvi</w:t>
        <w:tab/>
        <w:tab/>
        <w:t>Vire</w:t>
        <w:tab/>
        <w:tab/>
        <w:t>6,2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Jasper Nieminen</w:t>
        <w:tab/>
        <w:tab/>
        <w:tab/>
        <w:tab/>
        <w:t>9,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10</w:t>
        <w:tab/>
        <w:t>2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Fanni Jokela</w:t>
        <w:tab/>
        <w:tab/>
        <w:t>Vire</w:t>
        <w:tab/>
        <w:tab/>
        <w:t>7,5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Kaisa Seppälä</w:t>
        <w:tab/>
        <w:tab/>
        <w:t>Vire</w:t>
        <w:tab/>
        <w:tab/>
        <w:t>11,1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10 </w:t>
        <w:tab/>
        <w:t>2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Emil Ruokostenpohja</w:t>
        <w:tab/>
        <w:t>Ilves</w:t>
        <w:tab/>
        <w:tab/>
        <w:t>7,4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Milo Äyrämö</w:t>
        <w:tab/>
        <w:tab/>
        <w:t>Kärki</w:t>
        <w:tab/>
        <w:tab/>
        <w:t>7,5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12</w:t>
        <w:tab/>
        <w:t>2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inttu Salonen</w:t>
        <w:tab/>
        <w:tab/>
        <w:t>Vire</w:t>
        <w:tab/>
        <w:tab/>
        <w:t>6,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Hetaliina Karkiainen</w:t>
        <w:tab/>
        <w:t>KeuKis</w:t>
        <w:tab/>
        <w:t>6,3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Elli Sipponen</w:t>
        <w:tab/>
        <w:tab/>
        <w:t>Ilves</w:t>
        <w:tab/>
        <w:tab/>
        <w:t>6,3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Annika Hahl</w:t>
        <w:tab/>
        <w:tab/>
        <w:t>Ilves</w:t>
        <w:tab/>
        <w:tab/>
        <w:t>7,4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Elli Taini</w:t>
        <w:tab/>
        <w:tab/>
        <w:tab/>
        <w:t>Vire</w:t>
        <w:tab/>
        <w:tab/>
        <w:t>8,5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12</w:t>
        <w:tab/>
        <w:t>2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Aapo Kuronen</w:t>
        <w:tab/>
        <w:tab/>
        <w:t>Ilves</w:t>
        <w:tab/>
        <w:tab/>
        <w:t>6,2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Arttu Remes</w:t>
        <w:tab/>
        <w:tab/>
        <w:t>KeuKis</w:t>
        <w:tab/>
        <w:t>6,5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Onni Myyry</w:t>
        <w:tab/>
        <w:tab/>
        <w:t>Ilves</w:t>
        <w:tab/>
        <w:tab/>
        <w:t>8,3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Matias Seppänen</w:t>
        <w:tab/>
        <w:tab/>
        <w:t>Ilves</w:t>
        <w:tab/>
        <w:tab/>
        <w:t>8,4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14 </w:t>
        <w:tab/>
        <w:t>3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Melia Palsinajärvi</w:t>
        <w:tab/>
        <w:tab/>
        <w:t>Vire</w:t>
        <w:tab/>
        <w:tab/>
        <w:t>10,25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Karoliina Hirvelä</w:t>
        <w:tab/>
        <w:tab/>
        <w:t>Ilves</w:t>
        <w:tab/>
        <w:tab/>
        <w:t>10,4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Helmi Karkiainen</w:t>
        <w:tab/>
        <w:tab/>
        <w:t>KeuKis</w:t>
        <w:tab/>
        <w:t>10,5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Kaisa Koivisto</w:t>
        <w:tab/>
        <w:tab/>
        <w:t>Vire</w:t>
        <w:tab/>
        <w:tab/>
        <w:t>12,2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14</w:t>
        <w:tab/>
        <w:t>3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Elias Ronkainen</w:t>
        <w:tab/>
        <w:tab/>
        <w:t>Ilves</w:t>
        <w:tab/>
        <w:tab/>
        <w:t>11,2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yry Järvensivu</w:t>
        <w:tab/>
        <w:tab/>
        <w:t>Kärki</w:t>
        <w:tab/>
        <w:tab/>
        <w:t>11,3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16</w:t>
        <w:tab/>
        <w:t>3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Elmeri Seppänen</w:t>
        <w:tab/>
        <w:tab/>
        <w:t>Ilves</w:t>
        <w:tab/>
        <w:tab/>
        <w:t>11,3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a</w:t>
        <w:tab/>
        <w:t>3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Aleksi Sipponen</w:t>
        <w:tab/>
        <w:tab/>
        <w:t>Ilves</w:t>
        <w:tab/>
        <w:tab/>
        <w:t>16,0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l</w:t>
        <w:tab/>
        <w:t>5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eppi Salonen</w:t>
        <w:tab/>
        <w:tab/>
        <w:t>Vire</w:t>
        <w:tab/>
        <w:tab/>
        <w:t>15,5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Elena Konstari</w:t>
        <w:tab/>
        <w:tab/>
        <w:t>Vire</w:t>
        <w:tab/>
        <w:tab/>
        <w:t>16,39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18</w:t>
        <w:tab/>
        <w:t>6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Aarni Ronkainen</w:t>
        <w:tab/>
        <w:tab/>
        <w:t>Ilves</w:t>
        <w:tab/>
        <w:tab/>
        <w:t>19,08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Arttu Vehkakoski</w:t>
        <w:tab/>
        <w:tab/>
        <w:t>Ilves</w:t>
        <w:tab/>
        <w:tab/>
        <w:t>20,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Eemil Salonen</w:t>
        <w:tab/>
        <w:tab/>
        <w:t>Kärki</w:t>
        <w:tab/>
        <w:tab/>
        <w:t>23,3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l</w:t>
        <w:tab/>
        <w:t>6km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Keijo Vehkakoski</w:t>
        <w:tab/>
        <w:tab/>
        <w:t>Ilves</w:t>
        <w:tab/>
        <w:tab/>
        <w:t>17,31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Jouko Humppi</w:t>
        <w:tab/>
        <w:tab/>
        <w:t>Kärki</w:t>
        <w:tab/>
        <w:tab/>
        <w:t>19,26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Harri Lamminsivu</w:t>
        <w:tab/>
        <w:tab/>
        <w:t>Ski Jkl</w:t>
        <w:tab/>
        <w:tab/>
        <w:t>22,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i-FI" w:eastAsia="zh-CN" w:bidi="hi-IN"/>
    </w:rPr>
  </w:style>
  <w:style w:type="character" w:styleId="AbsatzStandardschriftart">
    <w:name w:val="Absatz-Standardschriftart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11:39Z</dcterms:created>
  <dc:creator>Tapani Malmberg</dc:creator>
  <dc:description/>
  <dc:language>en-US</dc:language>
  <cp:lastModifiedBy/>
  <cp:lastPrinted>2019-01-30T21:36:00Z</cp:lastPrinted>
  <cp:revision>0</cp:revision>
  <dc:subject/>
  <dc:title/>
</cp:coreProperties>
</file>